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32"/>
          <w:u w:val="single"/>
        </w:rPr>
        <w:t>305</w:t>
      </w:r>
      <w:r>
        <w:rPr>
          <w:rFonts w:cs="Arial"/>
        </w:rPr>
        <w:tab/>
        <w:t xml:space="preserve"> </w:t>
        <w:tab/>
        <w:tab/>
        <w:t xml:space="preserve">                          Sassocorvaro, 04/04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ALLA REFERENTE DELLA 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ISSIONE ALTERNANZA SCUOLA/LAVORO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f.ssa Bricca Gabriella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AI COMPONENTI DELLA COMMISSIONE ALTERNANZA SCUOLA/LAVORO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Marotta Oriana Maria Rit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Rossi Mar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Sacchi Fab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Lani Ange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2"/>
        </w:rPr>
        <w:t>Convocazione Commissione Alternanza Scuola/Lavoro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Docenti in indirizzo sono convocati presso la sede centrale del Liceo il giorno:  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6"/>
          <w:szCs w:val="26"/>
          <w:u w:val="single"/>
        </w:rPr>
        <w:t>Venerdì 11 Aprile 2014  dalle ore 15.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ca risorse e organ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Firma per presa visione</w:t>
      </w:r>
      <w:r>
        <w:rPr>
          <w:sz w:val="22"/>
          <w:szCs w:val="22"/>
        </w:rPr>
        <w:t xml:space="preserve">  </w:t>
      </w:r>
      <w:r>
        <w:rPr>
          <w:b/>
        </w:rPr>
        <w:t xml:space="preserve">comunicazione n.     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Bricca Gab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Marotta Oriana Maria R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Prof. Rossi Mar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Sacch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Lani 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7:00Z</dcterms:created>
  <dc:creator>vicepreside</dc:creator>
  <dc:description/>
  <cp:keywords/>
  <dc:language>en-US</dc:language>
  <cp:lastModifiedBy>Stefania Romanini</cp:lastModifiedBy>
  <cp:lastPrinted>2014-01-11T11:43:00Z</cp:lastPrinted>
  <dcterms:modified xsi:type="dcterms:W3CDTF">2014-04-04T10:18:00Z</dcterms:modified>
  <cp:revision>48</cp:revision>
  <dc:subject/>
  <dc:title>Istituto d'Istruzione Superiore "Montefeltro"</dc:title>
</cp:coreProperties>
</file>